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498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апре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Уразакаева Кази Юнусовича, * года рождения, уроженца Республики Дагестан, гражданина РФ, проживающего по адресу: ул. Савуйская, д. *, кв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г.п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>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разакаев К.Ю., проживающий по адресу: ул. Савуйская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1.10.2024 года, в размере 500 рублей, чем совершил 13.12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color w:val="000000"/>
          <w:sz w:val="28"/>
          <w:szCs w:val="28"/>
        </w:rPr>
        <w:t>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азакаев К.Ю., извещенный о времени и месте рассмотрения дела, не явился, ходатайств не заявил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</w:t>
      </w:r>
      <w:r>
        <w:rPr>
          <w:sz w:val="28"/>
          <w:szCs w:val="28"/>
        </w:rPr>
        <w:t xml:space="preserve">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Уразакаева К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Уразакаева К.Ю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2.02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1.10.2024 г., которым Уразакаеву К.Ю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Уразакаева К.Ю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разакаева Кази Юнус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Уразакаеву К.Ю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4982520128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